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 xml:space="preserve">Тема: </w:t>
      </w:r>
      <w:r>
        <w:rPr>
          <w:rStyle w:val="Emphasis"/>
          <w:b/>
          <w:bCs/>
          <w:i w:val="false"/>
          <w:u w:val="single"/>
        </w:rPr>
        <w:t>«Элементы теории чисел» (электронная газета)</w:t>
      </w:r>
    </w:p>
    <w:p>
      <w:pPr>
        <w:pStyle w:val="Normal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autoSpaceDE w:val="false"/>
        <w:ind w:left="741" w:hanging="399"/>
        <w:rPr/>
      </w:pPr>
      <w:r>
        <w:rPr/>
        <w:t>развивать познавательный интерес, творческую активность, умение работать в группе, речь учащихся через проектную деятельность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</w:rPr>
        <w:t>Технологии, применяемые на уроке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"/>
        <w:jc w:val="both"/>
        <w:rPr>
          <w:color w:val="000000"/>
        </w:rPr>
      </w:pPr>
      <w:r>
        <w:rPr>
          <w:color w:val="000000"/>
        </w:rPr>
        <w:t>технология проектирования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"/>
        <w:jc w:val="both"/>
        <w:rPr>
          <w:color w:val="000000"/>
        </w:rPr>
      </w:pPr>
      <w:r>
        <w:rPr>
          <w:color w:val="000000"/>
        </w:rPr>
        <w:t>групповая технология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"/>
        <w:jc w:val="both"/>
        <w:rPr>
          <w:color w:val="000000"/>
        </w:rPr>
      </w:pPr>
      <w:r>
        <w:rPr>
          <w:color w:val="000000"/>
        </w:rPr>
        <w:t>технология сотрудниче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. Учащиеся заранее разбиваются учителем на 6 групп.  Каждая группа собирает материалы (тексты, картинки в электронном виде) по одной из шести предложенных т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озникновении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писании циф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ие «непростые» простые числа </w:t>
      </w:r>
      <w:r>
        <w:rPr>
          <w:i/>
        </w:rPr>
        <w:t>(о простых числах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жба в мире чисел </w:t>
      </w:r>
      <w:r>
        <w:rPr>
          <w:i/>
        </w:rPr>
        <w:t>(о дружественных числ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ные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а саморо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угольные числ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  <w:iCs/>
        </w:rPr>
        <w:t>Организационная часть.</w:t>
      </w:r>
    </w:p>
    <w:p>
      <w:pPr>
        <w:pStyle w:val="Normal"/>
        <w:rPr/>
      </w:pPr>
      <w:r>
        <w:rPr/>
        <w:t>На предыдущих уроках обучающиеся уже знакомились с программой создания презентаций MS PowerPoint.</w:t>
      </w:r>
    </w:p>
    <w:p>
      <w:pPr>
        <w:pStyle w:val="Normal"/>
        <w:rPr/>
      </w:pPr>
      <w:r>
        <w:rPr/>
        <w:t>Задача группы учащихся на урок- создать презентацию, предварительно проанализировав собранную информацию, выделить в ней главно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овторение. Учащиеся устно отвечают на вопросы.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риложения MS Power Point.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/>
      </w:pPr>
      <w:r>
        <w:rPr>
          <w:sz w:val="22"/>
          <w:szCs w:val="22"/>
        </w:rPr>
        <w:t xml:space="preserve">Как запустить приложение MS Power Point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оздать слайд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ставить текст в слайд презентации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ставить картинку в презентацию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строить анимацию текста/картинки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далить слайд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применяется в оформлении презентации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>Как изменить фон слайда?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менять местами слайды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запустить презентацию на исполнение? </w:t>
      </w:r>
    </w:p>
    <w:p>
      <w:pPr>
        <w:pStyle w:val="Normal"/>
        <w:numPr>
          <w:ilvl w:val="0"/>
          <w:numId w:val="3"/>
        </w:numPr>
        <w:spacing w:before="0" w:after="0"/>
        <w:ind w:left="720" w:hanging="4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формате можно сохранять презентацию?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  <w:iCs/>
        </w:rPr>
      </w:pPr>
      <w:r>
        <w:rPr>
          <w:b/>
          <w:iCs/>
        </w:rPr>
        <w:t>Практическая работа в среде MS Power Point</w:t>
      </w:r>
    </w:p>
    <w:p>
      <w:pPr>
        <w:pStyle w:val="Style15"/>
        <w:jc w:val="both"/>
        <w:rPr/>
      </w:pPr>
      <w:r>
        <w:rPr/>
        <w:t>В каждой рабочей группе распределяются обязанности, выбирается капитан, который выбирает дизайн презентации, консультирует во время работы над презентацией; готовит самооценку презентации и её защи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0" w:hanging="0"/>
        <w:rPr/>
      </w:pPr>
      <w:r>
        <w:rPr>
          <w:b/>
        </w:rPr>
        <w:t>Домашнее задание. В группах подготовить выступление на 3 мин. по своей през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то вы ожидали от работы над проектом? Сравните свои предварительные цели и реально достигнутые результа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акие чувства и ощущения возникали у вас в ходе работы? Что оказалось для вас самым неожиданны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то вам более всего удалось, какие моменты были выполнены наиболее успешно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числите в порядке убывания основные трудности, которые вы испытывали во время учебы. Как вы их преодолевали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497"/>
        <w:rPr>
          <w:b/>
          <w:b/>
        </w:rPr>
      </w:pPr>
      <w:r>
        <w:rPr>
          <w:b/>
        </w:rPr>
        <w:t>Итог урока.</w:t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3"/>
        <w:gridCol w:w="1368"/>
        <w:gridCol w:w="1489"/>
        <w:gridCol w:w="1315"/>
      </w:tblGrid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ценка презентаций: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кол-во баллов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чителя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инимальное количество – 10 слайдо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пользование эффектов анимаци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ставка графиков и таблиц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воды, обоснованные с научной точки зрения, основанные на данных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рамотное создание и сохранение документов в папке рабочих материало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рафик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кст хорошо написан,  сформированные идеи ясно изложены и структурирован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расивое оформление презентации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лаженность работы команд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/оценка (по 5-ти бальной системе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>
          <w:b/>
          <w:b/>
          <w:lang w:val="en-US"/>
        </w:rPr>
      </w:pPr>
      <w:r>
        <w:rPr>
          <w:b/>
        </w:rPr>
        <w:t xml:space="preserve">Внеурочная деятельность капитанов групп и учителя. Объединение презентаций в электронную информационную газету «Элементы теории чисел» посредствам языка разметки гипертекста </w:t>
      </w:r>
      <w:r>
        <w:rPr>
          <w:b/>
          <w:lang w:val="en-US"/>
        </w:rPr>
        <w:t>htm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8. Выступление на неделе математики, информатики, физики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Учитель информатики и ИКТ, математики ГОУ СОШ №229 </w:t>
    </w:r>
  </w:p>
  <w:p>
    <w:pPr>
      <w:pStyle w:val="Footer"/>
      <w:jc w:val="right"/>
      <w:rPr>
        <w:i/>
        <w:i/>
      </w:rPr>
    </w:pPr>
    <w:r>
      <w:rPr>
        <w:i/>
      </w:rPr>
      <w:t>Довгополюк С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Математика 6. Проект. Электронная газета «Элементы теории чисел»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4:00Z</dcterms:created>
  <dc:creator>User</dc:creator>
  <dc:description/>
  <cp:keywords/>
  <dc:language>en-US</dc:language>
  <cp:lastModifiedBy>User</cp:lastModifiedBy>
  <cp:lastPrinted>2011-02-17T16:50:00Z</cp:lastPrinted>
  <dcterms:modified xsi:type="dcterms:W3CDTF">2011-11-14T08:47:00Z</dcterms:modified>
  <cp:revision>11</cp:revision>
  <dc:subject/>
  <dc:title>Тема: Разложение многочлена на множители различными способами</dc:title>
</cp:coreProperties>
</file>